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sz w:val="18"/>
          <w:szCs w:val="18"/>
        </w:rPr>
        <w:t xml:space="preserve">1. </w:t>
      </w:r>
      <w:r>
        <w:rPr>
          <w:rFonts w:cs="Arial" w:ascii="Arial" w:hAnsi="Arial"/>
          <w:vanish/>
          <w:sz w:val="18"/>
          <w:szCs w:val="18"/>
        </w:rPr>
        <w:t> </w:t>
      </w:r>
      <w:r>
        <w:rPr>
          <w:rStyle w:val="StrongEmphasis"/>
          <w:rFonts w:cs="Arial" w:ascii="Arial" w:hAnsi="Arial"/>
          <w:color w:val="1B6393"/>
          <w:sz w:val="21"/>
          <w:szCs w:val="21"/>
        </w:rPr>
        <w:t>VOJNI INVALIDI V ČASU AVSTRIJE IN AVSTRO-OGRSKE</w:t>
      </w:r>
      <w:r>
        <w:rPr>
          <w:rFonts w:cs="Arial" w:ascii="Arial" w:hAnsi="Arial"/>
          <w:b/>
          <w:bCs/>
          <w:sz w:val="18"/>
          <w:szCs w:val="18"/>
        </w:rPr>
        <w:br/>
        <w:br/>
      </w:r>
      <w:r>
        <w:rPr>
          <w:rStyle w:val="StrongEmphasis"/>
          <w:rFonts w:cs="Arial" w:ascii="Arial" w:hAnsi="Arial"/>
          <w:sz w:val="18"/>
          <w:szCs w:val="18"/>
        </w:rPr>
        <w:t>1.1 ZAKONSKA UREDITEV SKRBI IN NEGE VOJNIH INVALIDOV</w:t>
      </w:r>
      <w:r>
        <w:rPr>
          <w:rFonts w:cs="Arial" w:ascii="Arial" w:hAnsi="Arial"/>
          <w:b/>
          <w:bCs/>
          <w:sz w:val="18"/>
          <w:szCs w:val="18"/>
        </w:rPr>
        <w:br/>
      </w:r>
      <w:r>
        <w:rPr>
          <w:rFonts w:cs="Arial" w:ascii="Arial" w:hAnsi="Arial"/>
          <w:sz w:val="18"/>
          <w:szCs w:val="18"/>
        </w:rPr>
        <w:br/>
        <w:t>V drugi polovici 17. in v začetku 18. stoletja so se pojavljale vedno večje zahteve po organizirani skrbi za vojne invalide, ob njih pa tudi skrb za nemočne in stare vojake, ki si po vrnitvi iz bitk ali z vojnih pohodov niso mogli zagotoviti primerne in normalne eksistence. Posledica omenjene situacije je bila sprejetje novih zakonov ali njihovih popravkov ter dopolnil zakonov – da bi urejali skrb za vojne invalide. Pomembnejši zakonski predpisi segajo v leta 1727, 1750 in 1772 ter pozneje v leto 1875.</w:t>
        <w:br/>
        <w:br/>
        <w:t xml:space="preserve">Leta 1809 je izšel poseben cesarski dekret, ki je natančneje določil obveznosti hiš invalidov do vdov vojakov in prav tako določil plačilo oskrbnine vdov v primeru smrti vojaka. Slabo leto pozneje je izšel novi dekret, ki je določal, da vdova med vojno prejema posebno podporo, ki je odvisna od materialnega stanja vdove, števila njenih otrok ipd. </w:t>
        <w:br/>
        <w:br/>
        <w:t xml:space="preserve">Odredba z 8. novembra 1727 je prva, ki je določala elemente organizirane skrbi in nege za vojne invalide v Avstriji, in v kateri je poudarjena vloga hiš vojnih invalidov; ena pomembnejših je bila v Budimpešti. </w:t>
        <w:br/>
        <w:br/>
        <w:t>Zakon iz leta 1750 (28. marec), ki nosi naslov Red, na osnovi katerega je treba poskrbeti za vojne invalide, je prvi moderni zakon, ki v 16 členih opredeljuje definicije vojnih invalidov, število oseb, ki jih je mogoče namestiti v hiši vojnih invalidov, ter določa organizacijo in upravljanje hiš invalidov v Avstriji. Zakon določa, da morajo vojaki, ki so si poškodovali okončine oz. ki so zboleli v času služenja vojaškega roka, prejemati dohodke za normalno nadaljnje življenja. Zakon posebej omenja in daje veljavo hiši invalidov na Ptuju (ki je bila takrat šele v ustanavljanju; delovala je do leta 1860). Leta 1772 so bile izdane normalije, t. i. Militaire Invaliden Normale, po katerih je bil za odmero višine pokojnine pomemben zgolj in samo čin, ne vojaška doba ali posebne zasluge.</w:t>
        <w:br/>
        <w:t> </w:t>
        <w:br/>
        <w:t>Šele januarja 1856 je začela veljati nova zakonodaja, ki je urejala pokojnine oficirjev. Nova zakonodaja je urejala tudi usodo vdov oficirjev, ki so bile odvisne od t. i. »ženitne varščine.</w:t>
        <w:br/>
        <w:t> </w:t>
        <w:br/>
        <w:t xml:space="preserve">Maja 1871 je je bila potrjena nova odredba o podporah za oskrbo oficirjev in najemnikov ter predelana odredba za oskrbo invalidnih vojakov. Najpomembnejše novosti teh odredb so bili novi izračuni dodatkov k podpori za invalide. Ti so bili odvisni od resnosti in obsega poškodb (stopnje invalidnosti) ter višine vojaških činov. V primeru nezmožnosti opravljanja kakršnega koli dela je imel invalidni vojak pravico do prejemanja pokojnine že po desetih, ne po petnajstih letih vojaške delovne dobe. </w:t>
        <w:br/>
        <w:br/>
        <w:t>27. decembra 1875 je izšel Zakon o oskrbi vojaških oseb, ki je bil pripravljen na izhodiščih podobnega zakona iz leta 1871, ki pa ni zaživel. V uvodu ne najdemo omembe vojnih invalidov. Zakon opredeljuje le vojake po različnih nivojih, vojaških činih, služenju v različnih vojaških enotah. V glavnem je poudarek na stanju vojakov po odsluženem aktivnem vojaškem roku, medtem ko se z vojnimi invalidi le okvirno srečamo v poglavjih oz. členih, ki govorijo o ocenah invalidnosti oz. o možnostih sprejetja vojnih invalidov v hiše invalidov ali v podobne ustanove. Zakon je določil odškodnino za poškodbe v skladu s klasifikacijo invalidnosti in dva načina izplačevanja pokojnin; občasno ali redno pokojnino, ki se mora vojnim invalidom izplačati v začetku meseca za vnaprej. V tem času se prvič pojavi tudi beseda rehabilitacija, kar pomeni intenzivno oskrbo težko ranjenih oz. tistih, ki so jim bili amputirani telesni deli in so bili zaradi tega podvrženi določeni medicinski in pomedicinski terapiji. Takratne rehabilitacije ne smemo zamenjati z današnjo besedo rehabilitacija. Velik napredek na področju rehabilitacije je bil narejen med in še posebej po prvi svetovni vojni. Leta 1880 je Zakon o obveznostih države do vojnih invalidov predpisal izboljšanje vseh prejemkov vojakov, predvsem pa vojnih invalidov, ki so jih do tedaj obravnavali še po starih normativih. Po tem zakonu pa je bila višina pokojnine vojnih invalidov vezana na stopnjo invalidnosti, določena glede na poškodbe, rane in druge bolezni.</w:t>
        <w:br/>
        <w:br/>
      </w:r>
      <w:r>
        <w:rPr>
          <w:rStyle w:val="StrongEmphasis"/>
          <w:rFonts w:cs="Arial" w:ascii="Arial" w:hAnsi="Arial"/>
          <w:sz w:val="18"/>
          <w:szCs w:val="18"/>
        </w:rPr>
        <w:t>1.2 VOJAŠKA VETERANSKA DRUŠTVA</w:t>
      </w:r>
      <w:r>
        <w:rPr>
          <w:rFonts w:cs="Arial" w:ascii="Arial" w:hAnsi="Arial"/>
          <w:b/>
          <w:bCs/>
          <w:sz w:val="18"/>
          <w:szCs w:val="18"/>
        </w:rPr>
        <w:br/>
      </w:r>
      <w:r>
        <w:rPr>
          <w:rFonts w:cs="Arial" w:ascii="Arial" w:hAnsi="Arial"/>
          <w:sz w:val="18"/>
          <w:szCs w:val="18"/>
        </w:rPr>
        <w:br/>
        <w:t>Kljub temu se je obstoječa zakonodaja izkazala kot neuporabna oziroma pomanjkljiva, zato so vojni invalidi lahko (pre)živeli le s pomočjo zasebnih ali javnih (lokalnih) podpor. Invalidi so se na tako stanje odzivali na različne načine, in sicer so se organizirali v posameznih združenjih in društvih. Pri tem so se zavzemali za to, da je za vojne invalide treba priskrbeti delo, ne miloščine; da naj se vojni invalidi zadržujejo v svojih domačih krajih, kjer naj se po možnosti zaposlijo na nekdanjem delovnem mestu; da se oblikuje sodoben pogled na pojavljanje vojnih invalidov ter da se vojnim invalidom zagotovi mobilnost, kar bi izboljšalo njihov način življenja. Konkretne predlogi so bili usmerjeni v integracijo (vojnih) invalidov v družbo, izboljšanje stanja invalidov s pomočjo medicinskih posegov,izdelavo protez, tehnično in didaktično šolanje, usposobitev za različna dela ter ureditev vojaškega zavarovanja in pokojnine vojnim invalidov. Nekaj od naštetega so že vključevali prej omenjeni zakoni, konkretne rešitve pa so bile podane šele s sprejemom modernih zakonov po prvi svetovni vojni.</w:t>
        <w:br/>
        <w:br/>
        <w:t xml:space="preserve">Vojaška veteranska društva so skrbela za vojne invalide, predvsem pa skrbela in omogočala urejene pogrebe. Avstrijskim državljanom je bila šele od leta 1848 zagotovljena pravica do ustanovitve in delovanja v društvih. V tem času so začela nastajati tudi politična, vojaška veteranska, podporna in druga društva. Tako je cesarski patent 26. novembra 1852 kot državni zakon št. 253 (Vereinsgesetz) za celotno Avstro-Ogrsko določil zakonske osnove za »koncesijsko« delovanje društev. Še pred tem je bila z zakonom z dne 9. 2. 1950 opredeljena osnova za delovanje vojaških veteranskih društev, poleg tega so morali biti njihovi statuti usklajeni s posebnim zakonom, izdanim 13. decembra 1862. Poleg tega so lahko postali člani posameznih vojaških veteranskih društev le aktivni vojaki, ki so bili v različnih vojaških enotah ali ustanovah v cesarsko-kraljevi avstrijski vojski. Boljši časi za delovanje društev so nastopili 15 let pozneje, ko je leta 1867 izšel prvi pravi zakon o društvih, ki je veljal samo za Avstrijo. S tem zakonom je bil ukinjen dosedanji sistem delovanja društev na osnovi koncesije. </w:t>
        <w:br/>
        <w:br/>
        <w:t>Analiza ohranjenega arhivskega gradiva o vojaških veteranskih društvih kaže, da so imela skoraj vsa društva, ki so nastala od leta 1867 do začetka prve svetovne vojne, v svojih statutih opredeljeno tudi skrb za vojne invalide, čeprav tega iz naslovov društev ni mogoče ugotoviti. Dejstvo je, da so ta društva pomembno vplivala na razvoj skrbi za vojne invalide.</w:t>
        <w:br/>
        <w:br/>
        <w:t xml:space="preserve">Na slovenskih tleh je bilo med prvimi ustanovljeno Mariborsko veteransko in bolniško podporno društvo nadvojvode Friderika (1875, z ustanavljanjem so pričeli leta 1873)). V statutu zasledimo definicije, kot so »obolel, ranjen, poškodovan«, kar lahko najtesneje povezujemo tudi s stopnjami invalidnosti; in da bodo zraven skrbi za svoje člane skrbeli tudi za »vdove« in za izvedbo »primernih pogrebov« svojih članov. Društvo se je zelo zavzemalo za izboljšanje statusa vojnih invalidov, »da je premalo, če so člani društva deležni podpore le ob priliki pogreba, zelo malo pa se lahko naredi za bolne, ponesrečene, torej vojne invalide«. Posebne pozornosti morajo biti deležni tudi tisti člani vojaških veteranskih društev, ki bolehajo za določenimi kroničnimi težavami ter boleznimi in pri katerih sta zdravljenje in odprava zdravstvenih težav skoraj nemogoča. V društvu so bili mnenja, da so potrebni pomoči še posebej v primeru bolezni oz. če nimajo pogojev za normalno življenje. Na eni strani gre za izboljšanje zdravstvenega in na drugi socialnega položaja vojnih invalidov, ki je postala podlaga modernim zakonom. </w:t>
        <w:br/>
        <w:br/>
        <w:t>Istega leta sta se ustanovila Veteransko društvo v Ljubljani in Nadvojvode Rainerja kranjsko veteransko društvo v Domžalah. Kasneje so se ustanovila Vojaško veteransko društvo na Ptuju (1979), Vojaško veteransko in bolniško podporno društvo sv. Lovrenc na Dravskem polju (1887), Karel plemeniti Urban, vojaško veteransko društvo v trgu Laško (1888), Vojaško veteransko društvo v Lovrencu na Pohorju (1889), Vojaško-veteransko-podporno društvo iz Svetinj pri Ormožu (1896), Vojno društvo pri sv. Andražu v Sl. Goricah (1897), Vojaško veteransko društvo v Rušah in okolici (1899), Vojaško veteransko društvo na Dolenjskem – Novo mesto (1903). V častniku Kmetijske in rokodelske novice (30.10.1880, št. 44) v članku O veteranskih društvih Jurij Mihalič posebej izpostavi Primorsko vojaško veteransko društvo</w:t>
      </w:r>
      <w:r>
        <w:rPr>
          <w:rStyle w:val="Emphasis"/>
          <w:rFonts w:cs="Arial" w:ascii="Arial" w:hAnsi="Arial"/>
          <w:sz w:val="18"/>
          <w:szCs w:val="18"/>
        </w:rPr>
        <w:t xml:space="preserve"> »To društvo raztezuje svoje delovanje na vso Goriško in Gradiško in šteje uže dosedaj, gotovo impozantno število - 1300 draštvenikov«</w:t>
      </w:r>
      <w:r>
        <w:rPr>
          <w:rFonts w:cs="Arial" w:ascii="Arial" w:hAnsi="Arial"/>
          <w:sz w:val="18"/>
          <w:szCs w:val="18"/>
        </w:rPr>
        <w:t xml:space="preserve">, ki po članstvu ne dosega kranjskega </w:t>
      </w:r>
      <w:r>
        <w:rPr>
          <w:rStyle w:val="Emphasis"/>
          <w:rFonts w:cs="Arial" w:ascii="Arial" w:hAnsi="Arial"/>
          <w:sz w:val="18"/>
          <w:szCs w:val="18"/>
        </w:rPr>
        <w:t>»Veteransko društvo goriško deluje uže zdaj na meji Avstrije proti Italiji v domoljubnem smislu jako izvrstno in vspešno, a kar se tiče podpore svojih družabnikov, nikakor še ni najmanje doseglo občnega kranjskega veteranskega društva.«</w:t>
      </w:r>
      <w:r>
        <w:rPr>
          <w:rFonts w:cs="Arial" w:ascii="Arial" w:hAnsi="Arial"/>
          <w:i/>
          <w:iCs/>
          <w:sz w:val="18"/>
          <w:szCs w:val="18"/>
        </w:rPr>
        <w:br/>
      </w:r>
      <w:r>
        <w:rPr>
          <w:rFonts w:cs="Arial" w:ascii="Arial" w:hAnsi="Arial"/>
          <w:sz w:val="18"/>
          <w:szCs w:val="18"/>
        </w:rPr>
        <w:br/>
        <w:t>Letos mineva tudi 110 let od ustanovitve Vojaškega veteranskega društva iz Šent Vida pri Ljubljani, katerega statut (pravila) je ohranjen v tiskani obliki v slovenskem jeziku in omogoča vpogled v delovanje takšnega društva. Leta 1904 je bilo ustanovljeno Vojaško podporno društvo za ljubljansko okolico, 15.1.1908 Vojaško veteransko društvo pri Sv. Juriju ob Ščavnici. Istega leta (22.8.1908) so v častniku Gorenjec 22. 8. 1908 objavil tole notico: "Nova društvo. Ustanovilo se je Prvo jubilejno vojaško veteransko društvo na Jesenicah</w:t>
      </w:r>
      <w:r>
        <w:rPr>
          <w:rStyle w:val="Emphasis"/>
          <w:rFonts w:cs="Arial" w:ascii="Arial" w:hAnsi="Arial"/>
          <w:sz w:val="18"/>
          <w:szCs w:val="18"/>
        </w:rPr>
        <w:t>." Še bolj zgovorna pa je tale notica, ki jo je objavil Slovenec 14. 5. 1914: "I. jubilejno vojaško veteransko društvo na Jesenicah vabi k blagoslovljenju društvenega prapora, ki bo v nedeljo 31. maja 1914 na Jesenicah. Vrši se sveta maša na prostem, blagoslov, defiliranje, slavnostni obed in koncert, pri katerem sodeluje orkester katoliškega delavskega društva. Vstopnina h koncertu 40 vin."</w:t>
      </w:r>
      <w:r>
        <w:rPr>
          <w:rFonts w:cs="Arial" w:ascii="Arial" w:hAnsi="Arial"/>
          <w:sz w:val="18"/>
          <w:szCs w:val="18"/>
        </w:rPr>
        <w:t xml:space="preserve"> Leta 1911 je bilo ustanovljeno tudi Trboveljsko vojaško veteransko društvo. </w:t>
        <w:br/>
        <w:br/>
        <w:t>Iz statutov društev razberemo, da so imela društva osnovni namen vzgajati ljubezen do domovine, skrbeti za svoje člane (vojne invalide), predvsem pa skrbeti za primerne pogrebe.</w:t>
      </w:r>
      <w:r>
        <w:rPr>
          <w:rStyle w:val="Emphasis"/>
          <w:rFonts w:cs="Arial" w:ascii="Arial" w:hAnsi="Arial"/>
          <w:sz w:val="18"/>
          <w:szCs w:val="18"/>
        </w:rPr>
        <w:t xml:space="preserve"> »Tudi svojim sodruštvenikom izkazuje veteransko društvo zadnjo čast, da jih spremlja na pokopališče in jim, ako so revni, priredi pošteni pogreb. Marsikateri v vojski hrabri vojak, v življenji pošteni možak, ne bi imel poštenega pogreba, ko bi mu k temu ne pripomogli njegovi tovariši v veteranskih društvah« (J. Mahnič, 1880). </w:t>
      </w:r>
      <w:r>
        <w:rPr>
          <w:rFonts w:cs="Arial" w:ascii="Arial" w:hAnsi="Arial"/>
          <w:sz w:val="18"/>
          <w:szCs w:val="18"/>
        </w:rPr>
        <w:t xml:space="preserve">Dalje Mahnič poudarja vlogo veteranskih s tem, da so društva </w:t>
      </w:r>
      <w:r>
        <w:rPr>
          <w:rStyle w:val="Emphasis"/>
          <w:rFonts w:cs="Arial" w:ascii="Arial" w:hAnsi="Arial"/>
          <w:sz w:val="18"/>
          <w:szCs w:val="18"/>
        </w:rPr>
        <w:t>»tudi nudila svojo fizično moč za sanitarne potrebe, takrat namreč, ko so dospeli v Ljubljano bolni in ranjeni vojaki; al ker take pomoči po izjavi dotičnih vojaških oblasti takrat ni bilo treba, je društvo nemudoma nabralo raznovrstnega perila za ranjence, da bi tako izkazalo svoja domoljubna čutila. — Patriotičnemu društvu ljubljanskih gospej je nudilo društvo svojo pomoč, ako bi bila potrebna, in ob enem izročilo večo denarno svoto za ranjene vojake. — Ko je zvedelo društvo, da je neki ranjen vojak Kuhnovega domačega polka, ud društva, v bolnišnici v Mariboru, takoj je storilo vse korake, da se mu je pomagalo.«</w:t>
      </w:r>
      <w:r>
        <w:rPr>
          <w:rFonts w:cs="Arial" w:ascii="Arial" w:hAnsi="Arial"/>
          <w:i/>
          <w:iCs/>
          <w:sz w:val="18"/>
          <w:szCs w:val="18"/>
        </w:rPr>
        <w:br/>
      </w:r>
      <w:r>
        <w:rPr>
          <w:rFonts w:cs="Arial" w:ascii="Arial" w:hAnsi="Arial"/>
          <w:sz w:val="18"/>
          <w:szCs w:val="18"/>
        </w:rPr>
        <w:br/>
        <w:t xml:space="preserve">Društva so imela tudi vzgojni značaj, saj so mnogokrat posedovala knjižnico in čitalnico. Gojila so ljubezen do glasbe in petja, prirejala različne veselice ter strokovne izlete. In ne nazadnje vsa so ohranjala vrednote tovarištva in domoljubja, kot je napisal Mahnič (1880) </w:t>
      </w:r>
      <w:r>
        <w:rPr>
          <w:rStyle w:val="Emphasis"/>
          <w:rFonts w:cs="Arial" w:ascii="Arial" w:hAnsi="Arial"/>
          <w:sz w:val="18"/>
          <w:szCs w:val="18"/>
        </w:rPr>
        <w:t>»Vsa veteranska društva, navdušena najzvestejše lojalnosti in živega patriotizma so uže enekrat pripravnost izrazila, svojo moč posvetiti državi in deželi, kedar bi se klicala v ta plemeniti namen. Možem pa, ki so isti dan, ko se je blagoslovila njih zastava, v svojih srcih ponovili slovesno prisego nezrušljive zvestobe in udanosti za svojega cesarja in domovino, se zamore in se mora zaupati.(…) Iz vsega, kar sem v tem spisu navedel, se bode jasno razvidelo, da vojaška veteranska društva v obče, kranjsko veteransko društvo ne izključeno, svojo nalogo dobro razumevajo in da so naprave te, če so dobro vodjene, deželi in državi le na korist.«</w:t>
      </w:r>
      <w:r>
        <w:rPr>
          <w:rFonts w:cs="Arial" w:ascii="Arial" w:hAnsi="Arial"/>
          <w:i/>
          <w:iCs/>
          <w:sz w:val="18"/>
          <w:szCs w:val="18"/>
        </w:rPr>
        <w:br/>
      </w:r>
      <w:r>
        <w:rPr>
          <w:rFonts w:cs="Arial" w:ascii="Arial" w:hAnsi="Arial"/>
          <w:sz w:val="18"/>
          <w:szCs w:val="18"/>
        </w:rPr>
        <w:br/>
        <w:t xml:space="preserve">Pred 140 leti so se vojni invalidi, sicer v okviru širše veteranske organizacije, pričeli intenzivno organizirano povezovati. Skozi različne aktivnosti so delovanju organizacije dali smisel in bistveno prispevali, da so njihove zahteve sčasoma dobile mesto v državni pravni ureditvi. Njihove zahteve so bile usmerjene na celotno življenjsko okolje vojnih invalidov kot tudi vdov padlih in umrlih vojnih invalidov, na ekonomskem, statusnem in socialnem področju. S prvo svetovno vojno se je število vojnih invalidov kot tudi vdov močno povečalo. </w:t>
        <w:br/>
        <w:br/>
        <w:t>Viri:</w:t>
        <w:br/>
        <w:t xml:space="preserve">častnik Gorenjec, 22. 8. 1908 </w:t>
        <w:br/>
        <w:t>častnik Slovenec, 14. 5. 1914</w:t>
        <w:br/>
        <w:t>Mahnič, Jurij (1880). O veteranskih društvih. Kmetijske in rokodelske novice, letnik 38, št. 44</w:t>
        <w:br/>
      </w:r>
      <w:hyperlink r:id="rId2">
        <w:r>
          <w:rPr>
            <w:rStyle w:val="InternetLink"/>
            <w:rFonts w:cs="Arial" w:ascii="Arial" w:hAnsi="Arial"/>
            <w:sz w:val="18"/>
            <w:szCs w:val="18"/>
          </w:rPr>
          <w:t>Vojni invalidi : pravna zaščita in organiziranost vojnih invalidov na Slovenskem / Peter Pavel Klasinc … [et al.]; [uredil Božo Repe]. – Ljubljana : Zveza društev vojnih invalidov Slovenije, 200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s.si/uploads/gradiva/Zgodovina_vojnih_invalidov_na_Slovenske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0:00Z</dcterms:created>
  <dc:creator>JANEZ ANDREJA</dc:creator>
  <dc:description/>
  <dc:language>en-US</dc:language>
  <cp:lastModifiedBy>JANEZ ANDREJA</cp:lastModifiedBy>
  <dcterms:modified xsi:type="dcterms:W3CDTF">2014-06-04T20:05:00Z</dcterms:modified>
  <cp:revision>1</cp:revision>
  <dc:subject/>
  <dc:title/>
</cp:coreProperties>
</file>